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</w:t>
            </w:r>
            <w:r>
              <w:rPr>
                <w:sz w:val="24"/>
                <w:szCs w:val="24"/>
                <w:lang w:val="en-US" w:eastAsia="zh-CN"/>
              </w:rPr>
              <w:t>六十五</w:t>
            </w:r>
            <w:r>
              <w:rPr>
                <w:sz w:val="24"/>
                <w:szCs w:val="24"/>
                <w:lang w:val="en-US" w:eastAsia="zh-CN"/>
              </w:rPr>
              <w:t>批次城镇建设用地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文祠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镇批次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文祠镇银潭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494"/>
                                    <w:gridCol w:w="1317"/>
                                    <w:gridCol w:w="364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银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8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8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494"/>
                              <w:gridCol w:w="1317"/>
                              <w:gridCol w:w="364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银潭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86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64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86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64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涉及林木采伐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5-05-15T10:08:00Z</cp:lastPrinted>
  <dcterms:modified xsi:type="dcterms:W3CDTF">2025-05-15T02:14:4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