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ind w:left="-840" w:firstLine="96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事业单位固定资产可更新年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8"/>
        <w:gridCol w:w="2801"/>
        <w:gridCol w:w="2057"/>
      </w:tblGrid>
      <w:tr>
        <w:trPr>
          <w:trHeight w:val="3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固定资产类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可更新年限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屋及构筑物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业务及管理用房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屋附属设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构筑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车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雷达、无线电和卫星导航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和通信测量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探矿、采矿、选矿和造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油天然气开采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石油和化学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炼焦和金属冶炼轧制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力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非金属矿物制品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航空航天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-1270</wp:posOffset>
                      </wp:positionV>
                      <wp:extent cx="5419725" cy="9525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9.65pt,-0.1pt" to="317.05pt,0.6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木材采集和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食品加工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饮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烟草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粮油作物和饲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纺织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缝纫、服饰、制革和毛皮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造纸和印刷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化学药品和中药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电子专用生产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全生产设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39370</wp:posOffset>
                      </wp:positionV>
                      <wp:extent cx="942975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专用设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48.75pt;mso-wrap-distance-left:9.05pt;mso-wrap-distance-right:9.05pt;mso-wrap-distance-top:0pt;mso-wrap-distance-bottom:0pt;margin-top:3.1pt;mso-position-vertical-relative:text;margin-left:-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  <w:szCs w:val="24"/>
                              </w:rPr>
                              <w:t>专用设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环境污染防治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安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工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殡葬设备及用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铁路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上交通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航空器及其配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用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娱乐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具、用具及装具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家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用具、装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66" w:hanging="0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此表以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财政部《政府会计准则第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号——固定资产》中的《政府固定资产折旧年限表》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为标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准</w:t>
      </w:r>
    </w:p>
    <w:p>
      <w:pPr>
        <w:pStyle w:val="Normal"/>
        <w:ind w:left="166" w:hanging="0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22Z</dcterms:created>
  <dc:creator>Administrator</dc:creator>
  <dc:description/>
  <dc:language>en-US</dc:language>
  <cp:lastModifiedBy>登塘党政</cp:lastModifiedBy>
  <cp:lastPrinted>2024-10-15T16:40:00Z</cp:lastPrinted>
  <dcterms:modified xsi:type="dcterms:W3CDTF">2024-10-15T08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523B65D6440CBE7717B4E5FDEB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