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晟丰环保科技有限公司木材处理厂房建设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晟丰环保科技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直接为林业生产服务设施用地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归湖镇潭头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2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1997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99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1334"/>
                                    <w:gridCol w:w="738"/>
                                    <w:gridCol w:w="1103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防护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潭头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.08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08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08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08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57.2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1334"/>
                              <w:gridCol w:w="738"/>
                              <w:gridCol w:w="1103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防护林林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潭头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08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084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08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084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蓄积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林木蓄积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3-08-10T15:33:00Z</cp:lastPrinted>
  <dcterms:modified xsi:type="dcterms:W3CDTF">2024-04-23T03:25:44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