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申请使用林地林木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绿太阳生态旅游度假区升级改造项目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绿太阳旅游股份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</w:rPr>
              <w:t>发展和改革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苗圃场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苗圃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其他阔叶树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涉及蓄积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1-24T03:12:2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