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潮州市潮安区人民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潮州市潮安区人民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潮州市潮安区人民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潮州市潮安区人民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潮州市潮安区人民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潮州市潮安区人民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潮州市潮安区人民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潮州市潮安区人民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user</cp:lastModifiedBy>
  <cp:lastPrinted>2019-12-13T09:49:00Z</cp:lastPrinted>
  <dcterms:modified xsi:type="dcterms:W3CDTF">2020-12-22T03:46:1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